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gregation Shaaray Tefi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8 Bay Str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lens Falls, NY 128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518) 792-49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Today’s Date: _________________</w:t>
        <w:tab/>
        <w:tab/>
        <w:t xml:space="preserve">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PPLICATION FOR MEMBERSHIP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LEASE PRINT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ME PHONE NUMBER: ___________________________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 PHONE NUMBER: 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ELL PHONE NUMBER: 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: 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DULTS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____________________________________ HEBREW NAME: 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birth: _______________________________  Place of birth: 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ther’s full name-English: _______________________ Hebrew: 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ther’s full name-English: _______________________ Hebrew: 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either parent is deceased, please state date of death (s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ther: ____________________________________ Mother: _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(English)  </w:t>
        <w:tab/>
        <w:t>month</w:t>
        <w:tab/>
        <w:t>day</w:t>
        <w:tab/>
        <w:t>year</w:t>
        <w:tab/>
        <w:tab/>
        <w:tab/>
        <w:t xml:space="preserve">      (English) </w:t>
        <w:tab/>
        <w:t>month</w:t>
        <w:tab/>
        <w:t>day</w:t>
        <w:tab/>
        <w:t>ye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____________________________________ HEBREW NAME: 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birth: _______________________________  Place of birth: 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ther’s full name-English: _______________________ Hebrew: 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ther’s full name-English: _______________________ Hebrew: 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either parent is deceased, please state date of death (s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ther: ____________________________________ Mother: __________________________________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nglish)  month</w:t>
        <w:tab/>
        <w:tab/>
        <w:t>day</w:t>
        <w:tab/>
        <w:t>year</w:t>
        <w:tab/>
        <w:tab/>
        <w:t xml:space="preserve">     </w:t>
        <w:tab/>
        <w:t xml:space="preserve">     (English) month</w:t>
        <w:tab/>
        <w:t>day</w:t>
        <w:tab/>
        <w:t>ye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CHILDREN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 HEBREW: _____________________ DATE OF BIRTH: _________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______________________ HEBREW: _____________________ DATE OF BIRTH: 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______________________ HEBREW: _____________________ DATE OF BIRTH: 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______________________ HEBREW: _____________________ DATE OF BIRTH: 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______________________ HEBREW: _____________________ DATE OF BIRTH: 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DDITIONAL DA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cord any other information that you feel may be of value and that you would want to be kept in the archives of the Congreg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current activities of our Synagogue in which you are most interest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DULTS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CHILDREN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uggest additional activities which you would like our Synagogue to institu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losed please find check# ______________ in the amount of $________________for one year’s due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  <w:tab/>
        <w:t>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ignature)</w:t>
        <w:tab/>
        <w:tab/>
        <w:tab/>
        <w:tab/>
        <w:tab/>
        <w:tab/>
        <w:t>(signatu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D 08/05/2014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59:00Z</dcterms:created>
  <dc:creator>X</dc:creator>
  <dc:description/>
  <cp:keywords/>
  <dc:language>en-US</dc:language>
  <cp:lastModifiedBy>Manager Office</cp:lastModifiedBy>
  <dcterms:modified xsi:type="dcterms:W3CDTF">2019-10-08T12:59:00Z</dcterms:modified>
  <cp:revision>2</cp:revision>
  <dc:subject/>
  <dc:title>Congregation Shaaray Tefila</dc:title>
</cp:coreProperties>
</file>